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Luty 2024 r. ), dotyczy spraw o numerach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>Numer sprawy: 02/KO/202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 udzielanie konsultacji psychiatrycznych na rzecz pacjentów Centrum Psychiatrii w Katowicach               im. dr. Krzysztofa Czumy w Oddziale Dziennym Terapii Uzależnień od Alkoholu przy ul. Korczaka 2            w Katowic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a 1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NDYWIDUALNA SPECJALISTYCZNA PRAKTYKA LEKARSKA” lek.med. ANNA RÓŻYCKA Katowice ul. Warszawska 40. 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>Numer sprawy03/KO/202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udzielanie Świadczeń Zdrowotnych: w zakresie  porad psychologicznych i prowadzenie psychoterapii na rzecz pacjentów Centrum Psychiatrii w Katowicach w Poradni Zdrowia Psychicznego przy ul. Korczaka 22 w Katowica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maganym terminie wpłynęła 1 ofert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QUILIBRIUM  spółka z ograniczoną odpowiedzialnością, 41-700 Ruda Śląska, ul. Bzów 7/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>Numer sprawy: 04/KO/202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a  udzielanie Świadczeń Zdrowotnych: w zakresie porad psychologicznych i prowadzenie psychoterapii na rzecz pacjentów Centrum Psychiatrii w Katowicach w Poradni Zdrowia Psychicznego przy ul. Korczaka 22 w Katowicach, oraz konsultacji dla Centrum Leczenia Oparzeń                                       w Siemianowicach Śląsk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a 1 oferta.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Arial" w:hAnsi="Arial"/>
          <w:sz w:val="20"/>
          <w:szCs w:val="20"/>
        </w:rPr>
        <w:t>Marzena Zubała Indywidualna Praktyka Psychoterapeutyczno-Seksuologiczna Psyche &amp; Soma ul. Kopalniana 23/15, 41-208 Sosnowie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3:00Z</dcterms:created>
  <dc:creator>Centrum Psychiatrii</dc:creator>
  <dc:description/>
  <cp:keywords/>
  <dc:language>en-US</dc:language>
  <cp:lastModifiedBy>Agnieszka AZM. Zapart-Meler</cp:lastModifiedBy>
  <cp:lastPrinted>2019-05-15T10:29:00Z</cp:lastPrinted>
  <dcterms:modified xsi:type="dcterms:W3CDTF">2024-02-23T11:23:00Z</dcterms:modified>
  <cp:revision>8</cp:revision>
  <dc:subject/>
  <dc:title/>
</cp:coreProperties>
</file>