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ierpień 2023 r. ), dotyczy spraw o numerach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11/KO/LKO/202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w zakresie </w:t>
      </w:r>
      <w:r>
        <w:rPr/>
        <w:t>Lekarza specjalisty w kompetencji Lekarza Kierującego Oddziałem w Oddziale Psychiatrycznym III  Centrum Psychiatrii w Katow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Specjalistyczna Praktyka Lekarska Anna Gąsiorek-Pakosz                                            40-857 Katowice, ul. Klimczoka 4/6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umer sprawy: </w:t>
      </w:r>
      <w:r>
        <w:rPr>
          <w:rFonts w:cs="Arial" w:ascii="Arial" w:hAnsi="Arial"/>
          <w:b/>
          <w:lang w:eastAsia="ar-SA"/>
        </w:rPr>
        <w:t>13/KO/202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 ofe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4:00Z</dcterms:created>
  <dc:creator>Centrum Psychiatrii</dc:creator>
  <dc:description/>
  <dc:language>en-US</dc:language>
  <cp:lastModifiedBy>Agnieszka AZM. Zapart-Meler</cp:lastModifiedBy>
  <cp:lastPrinted>2022-03-31T10:29:00Z</cp:lastPrinted>
  <dcterms:modified xsi:type="dcterms:W3CDTF">2023-08-28T10:54:00Z</dcterms:modified>
  <cp:revision>2</cp:revision>
  <dc:subject/>
  <dc:title/>
</cp:coreProperties>
</file>