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luty 2023 r. ), dotyczy sprawy o numerze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Numer sprawy: </w:t>
      </w:r>
      <w:r>
        <w:rPr>
          <w:rFonts w:cs="Arial" w:ascii="Arial" w:hAnsi="Arial"/>
          <w:b/>
          <w:sz w:val="20"/>
          <w:szCs w:val="20"/>
          <w:lang w:eastAsia="ar-SA"/>
        </w:rPr>
        <w:t>04/KO/SKO/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enie świadczeń zdrowotnych – lekarz psychiatra w Poradni Terapii Uzależnień od Alkoholu i Współuzależnienia  Filia Skoczów przy ul. Katowickiej 2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y 1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ywidualna Praktyka Lekarska Karolina Chabowska ul. Wolności 530/9, 41-806 Zabrz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Cena brutto usługi objętej zamówieniem w złotych :  </w:t>
      </w:r>
      <w:r>
        <w:rPr>
          <w:rFonts w:cs="Arial" w:ascii="Arial" w:hAnsi="Arial"/>
          <w:bCs/>
          <w:sz w:val="20"/>
          <w:szCs w:val="20"/>
        </w:rPr>
        <w:t>7,60 zł / za punk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er sprawy: </w:t>
      </w:r>
      <w:r>
        <w:rPr>
          <w:rFonts w:cs="Arial" w:ascii="Arial" w:hAnsi="Arial"/>
          <w:b/>
          <w:sz w:val="20"/>
          <w:szCs w:val="20"/>
          <w:lang w:eastAsia="ar-SA"/>
        </w:rPr>
        <w:t>05/KO/202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Realizacja usług w zakresie konsultacji psychiatrycznych na rzecz pacjentów Centrum Psychiatrii w Katowicach w Poradni Zdrowia Psychicznego  przy ul. Korczaka 22 w Katowic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ecjalistyczna Praktyka Lekarska lek. med. Elżbieta Smętek Specjalista Psychiatra                         41-908 Bytom , ul. Felińskiego 181/6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Cena brutto usługi objętej zamówieniem w złotych :  </w:t>
      </w:r>
      <w:r>
        <w:rPr>
          <w:rFonts w:cs="Arial" w:ascii="Arial" w:hAnsi="Arial"/>
          <w:bCs/>
          <w:sz w:val="20"/>
          <w:szCs w:val="20"/>
        </w:rPr>
        <w:t>7,80 zł / za punk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eastAsia="Arial Unicode MS" w:cs="Arial" w:ascii="Arial" w:hAnsi="Arial"/>
          <w:b/>
          <w:sz w:val="20"/>
          <w:szCs w:val="20"/>
        </w:rPr>
        <w:t xml:space="preserve"> Numer sprawy: 06/KO/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Marzena Zubała Indywidualna Praktyka Psychoterapeutyczno-Seksuologiczna Psyche &amp; Soma ul. Kopalniana 23/15, 41-208 Sosnowiec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Cena brutt usługi objętej zamówieniem w złotych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- Usługa psychologiczna i psychoterapeutyczna : </w:t>
      </w:r>
      <w:r>
        <w:rPr>
          <w:rFonts w:cs="Arial" w:ascii="Arial" w:hAnsi="Arial"/>
          <w:sz w:val="20"/>
          <w:szCs w:val="20"/>
        </w:rPr>
        <w:t>6,00 zł./za 1 punk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Zlecona konsultacja w Centrum Leczenia Oparzeń im. dr Stanisława Sakiela w Siemianowicach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ląskich : 115,00 zł / za konsultac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Zlecona konsultacja w Centrum Leczenia Oparzeń im. dr Stanisława Sakiela w Siemianowicach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ląskich – pacjent zarażony wirusem SarsCov19 : 150,00 zł / za konsultacj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N.W-L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8:00Z</dcterms:created>
  <dc:creator>Centrum Psychiatrii</dc:creator>
  <dc:description/>
  <cp:keywords/>
  <dc:language>en-US</dc:language>
  <cp:lastModifiedBy>Natalia NWL. Woźny-Lichoń</cp:lastModifiedBy>
  <cp:lastPrinted>2019-05-15T09:29:00Z</cp:lastPrinted>
  <dcterms:modified xsi:type="dcterms:W3CDTF">2023-02-24T10:34:00Z</dcterms:modified>
  <cp:revision>3</cp:revision>
  <dc:subject/>
  <dc:title/>
</cp:coreProperties>
</file>