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LIPIEC  2022 r. ), dotyczy spraw o numerach 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1.Numer sprawy:</w:t>
      </w:r>
      <w:r>
        <w:rPr/>
        <w:t xml:space="preserve"> </w:t>
      </w:r>
      <w:r>
        <w:rPr>
          <w:b/>
          <w:sz w:val="24"/>
          <w:szCs w:val="24"/>
        </w:rPr>
        <w:t>10/KO/202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  udzielanie Świadczeń Zdrowotnych: w zakresie prowadzenia terapii uzależnień na rzecz pacjentów Centrum Psychiatrii w Katowicach w Poradni Terapii Uzależnienia od Alkoholu i Współuzależnienia przy ul. Katowickiej 21 w Skocz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a 1 oferta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EVIN” Pracownia Szkoleń i Terapii Paweł Lewicki, 43-200 Pszczyna, ul. Parkowa 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0:00Z</dcterms:created>
  <dc:creator>Centrum Psychiatrii</dc:creator>
  <dc:description/>
  <dc:language>en-US</dc:language>
  <cp:lastModifiedBy>Agnieszka AZM. Zapart-Meler</cp:lastModifiedBy>
  <cp:lastPrinted>2019-07-15T09:01:00Z</cp:lastPrinted>
  <dcterms:modified xsi:type="dcterms:W3CDTF">2022-07-25T08:40:00Z</dcterms:modified>
  <cp:revision>2</cp:revision>
  <dc:subject/>
  <dc:title/>
</cp:coreProperties>
</file>